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Feuerwehrnerver  2) </w:t>
      </w:r>
    </w:p>
    <w:p>
      <w:pPr>
        <w:pStyle w:val="Normal"/>
        <w:rPr/>
      </w:pPr>
      <w:r>
        <w:rPr>
          <w:rFonts w:cs="Arial" w:ascii="Arial" w:hAnsi="Arial"/>
          <w:sz w:val="28"/>
          <w:szCs w:val="28"/>
        </w:rPr>
        <w:t>F) Ich hätt da no was zur Feuerwehr</w:t>
      </w:r>
    </w:p>
    <w:p>
      <w:pPr>
        <w:pStyle w:val="Normal"/>
        <w:rPr/>
      </w:pPr>
      <w:r>
        <w:rPr>
          <w:rFonts w:cs="Arial" w:ascii="Arial" w:hAnsi="Arial"/>
          <w:sz w:val="28"/>
          <w:szCs w:val="28"/>
        </w:rPr>
        <w:t>G) Nein net scho wiede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sz w:val="28"/>
          <w:szCs w:val="28"/>
        </w:rPr>
        <w:t>F) Nein, ich wollt bloß sagen, und das ist wichtig, Wir sind sicher hier in Lindau. Der Kainz hat das im Griff. Der ist als Werbefuzzi voll im Trend, der weiß was not tut. Also ich will sagen:</w:t>
      </w:r>
    </w:p>
    <w:p>
      <w:pPr>
        <w:pStyle w:val="Normal"/>
        <w:rPr>
          <w:rFonts w:ascii="Arial" w:hAnsi="Arial" w:cs="Arial"/>
          <w:sz w:val="28"/>
          <w:szCs w:val="28"/>
        </w:rPr>
      </w:pPr>
      <w:r>
        <w:rPr>
          <w:rFonts w:cs="Arial" w:ascii="Arial" w:hAnsi="Arial"/>
          <w:sz w:val="28"/>
          <w:szCs w:val="28"/>
        </w:rPr>
        <w:t>Die moderne Feuerwehr arbeitet heute auch mit modernen Managementmetho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tsourcing hat er schon betrieben, die Inselwache ist von eigenen Mitarbeitern frei.</w:t>
      </w:r>
    </w:p>
    <w:p>
      <w:pPr>
        <w:pStyle w:val="Normal"/>
        <w:rPr>
          <w:rFonts w:ascii="Arial" w:hAnsi="Arial" w:cs="Arial"/>
          <w:sz w:val="28"/>
          <w:szCs w:val="28"/>
        </w:rPr>
      </w:pPr>
      <w:r>
        <w:rPr>
          <w:rFonts w:cs="Arial" w:ascii="Arial" w:hAnsi="Arial"/>
          <w:sz w:val="28"/>
          <w:szCs w:val="28"/>
        </w:rPr>
        <w:t xml:space="preserve">Jetzt kann billiges Personal her, z.B. über eine Leiharbeitsfirma, Mitsklaven, die gibt’s ja auf dem Markt in Hülle und Fülle. </w:t>
      </w:r>
    </w:p>
    <w:p>
      <w:pPr>
        <w:pStyle w:val="Normal"/>
        <w:rPr>
          <w:rFonts w:ascii="Arial" w:hAnsi="Arial" w:cs="Arial"/>
          <w:sz w:val="28"/>
          <w:szCs w:val="28"/>
        </w:rPr>
      </w:pPr>
      <w:r>
        <w:rPr>
          <w:rFonts w:cs="Arial" w:ascii="Arial" w:hAnsi="Arial"/>
          <w:sz w:val="28"/>
          <w:szCs w:val="28"/>
        </w:rPr>
        <w:t>Dass solche Praktiken heute schon üblich sind, beweist eine Aufnahme von einem Gespräch eines anonymen Feuerwehrkommandanten einer Inselstadt in Deutschland. Nennen wir ihn der Einfachheit halber Hain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 HAINZ</w:t>
      </w:r>
    </w:p>
    <w:p>
      <w:pPr>
        <w:pStyle w:val="Normal"/>
        <w:rPr>
          <w:rFonts w:ascii="Arial" w:hAnsi="Arial" w:cs="Arial"/>
          <w:sz w:val="28"/>
          <w:szCs w:val="28"/>
        </w:rPr>
      </w:pPr>
      <w:r>
        <w:rPr>
          <w:rFonts w:cs="Arial" w:ascii="Arial" w:hAnsi="Arial"/>
          <w:sz w:val="28"/>
          <w:szCs w:val="28"/>
        </w:rPr>
        <w:t>Ja hallo, ja ich bins, der…….hast mich schon an der Stimme erkannt……………ja mir geht’s gut, und selber……ha,ha……..ist ja super……ja können wir gerne machen, deine Einladungen nehme ich immer gerne an……..warum ich anrufe? Du ich brauche dringend ein Dutzend Feuerwehrmänner……Frauen? Weniger gern. Ach so, die wären billiger, na dann mach ne Mischung. Wann ich sie brauche, also ehrlich gesagt sofort….ja sofort, das Haus brennt schon…..nein nichts drumrum, ist eine Bauernhaus…Scheune, ja hatte es, ist schon platt, raucht nur noch. ….ach, du hast keine Feuerwehrler zur Hand, alle im Einsatz, erst nächste Woche wieder, das ist jetzt blöd…… was machen wir denn da? …………..Wie du hast ein tolle Aufräumtruppe. …………Und die hätte ab morgen schon Zeit……..</w:t>
      </w:r>
    </w:p>
    <w:p>
      <w:pPr>
        <w:pStyle w:val="Normal"/>
        <w:rPr/>
      </w:pPr>
      <w:r>
        <w:rPr>
          <w:rFonts w:cs="Arial" w:ascii="Arial" w:hAnsi="Arial"/>
          <w:sz w:val="28"/>
          <w:szCs w:val="28"/>
        </w:rPr>
        <w:t>Super, dann sollen sie morgen kommen und den ganzen Scheiß zusammen keh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 Interessant. Am Anfang war da von eine Einladung die Rede, soll vielleicht angedeutet werden, da laufe auch Bestechu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 Niemals würde uns einfallen auch nur den geringsten Verdacht in diese Richtung nicht erregen zu wollen. Obschon Bestechung eine moderne Managementmethode wä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015LigSZ">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015LigSZ" w:hAnsi="F015LigSZ" w:eastAsia="Times New Roman" w:cs="F015LigSZ"/>
      <w:color w:val="231F20"/>
      <w:sz w:val="19"/>
      <w:szCs w:val="19"/>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2:25:00Z</dcterms:created>
  <dc:creator>GÖTZ</dc:creator>
  <dc:description/>
  <cp:keywords/>
  <dc:language>en-US</dc:language>
  <cp:lastModifiedBy>Rauch</cp:lastModifiedBy>
  <dcterms:modified xsi:type="dcterms:W3CDTF">2011-01-21T15:23:00Z</dcterms:modified>
  <cp:revision>7</cp:revision>
  <dc:subject/>
  <dc:title/>
</cp:coreProperties>
</file>